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436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09 апре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аниева Фирдавса Вохидо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ВУ </w:t>
      </w:r>
      <w:r>
        <w:rPr>
          <w:rStyle w:val="CatUserDefinedgrp25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2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ботающего в </w:t>
      </w:r>
      <w:r>
        <w:rPr>
          <w:rStyle w:val="CatUserDefinedgrp33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8.01.2025 Ганиев Ф.В., по адресу: </w:t>
      </w:r>
      <w:r>
        <w:rPr>
          <w:rStyle w:val="CatUserDefinedgrp34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576 от 31.10.2024, вступившему в законную силу 30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Ганиев Ф.В. вину признал в полном объеме, ходатайств не заявил. Пояснил, что автомобиль КИА РИО он приобрел в автосалоне примерно в августе 2024 года. На регистрационный учет автомобиль не ставил поскольку работает вахтовым методом и находится за пределами города Сургута. В период времени с сентября по октябрь 2024 года его автомобилем управлял брат. Он допустил ряд административных правонарушений в области ПДД. Наложенные за данные правонарушения штрафы он своевременно не оплатил, так как не отслеживал. Постановления о наложении штрафов, в том числе постановление, указанное в рассматриваемом протоколе об административном правонарушении, не обжаловал. Штраф оплатил после того как был остановлен сотрудниками ГА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аниев Ф.В., по адресу: </w:t>
      </w:r>
      <w:r>
        <w:rPr>
          <w:rStyle w:val="CatUserDefinedgrp32rplc3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500 рублей, по постановлению № 18810586241031021576 от 31.10.2024, вступившему в законную силу 30.11.2024; копией постановления № 18810586241031021576 от 31.10.2024, вступившего в законную силу 30.11.2024; сведениями о направлении копии постановления; сведениями об неуплате штрафа; карточкой операции с ВУ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аниева Фирдавса Вохид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4362520131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